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1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6"/>
        <w:spacing w:before="0" w:after="0"/>
        <w:ind w:left="45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щеобразовательном учреждении Гиблицкая средней общеобразовательной школой (далее – школа).</w:t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й 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школ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ами коллективного договора являются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работники школы, являющиеся членами профсоюза, в лице их представителя – первичной профсоюзной организации (далее – профком) в лице председателя профкома Тюриной Елены Алексеевны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работодатель в лице его представителя – директора школы Щербакова Андрея Васильевич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настоящего Договора распространяется на всех работников школы.</w:t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, не являющиеся членами профсоюза, имеют право уполномочить профком  представлять их интересы во взаимоотношениях с работодателем (ст. ст. 30, 31 ТК РФ).</w:t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и действует 3 года                   (на 2016-2019 гг.)</w:t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охраняет свое действие в случае изменения наименования школы, реорганизации школы в форме преобразования, а также расторжения трудового договора с директором школы.</w:t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организации (слиянии, присоединении, разделении, выделении, преобразовании) школы коллективный договор сохраняет свое действие в течение всего срока реорганизации.</w:t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мене формы собственности школы коллективный договор сохраняет свое действие в течение трех месяцев со дня перехода прав собственности.</w:t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квидации школы коллективный договор сохраняет свое действие в течение всего срока проведения ликвидации.</w:t>
      </w:r>
    </w:p>
    <w:p>
      <w:pPr>
        <w:pStyle w:val="Style16"/>
        <w:numPr>
          <w:ilvl w:val="1"/>
          <w:numId w:val="8"/>
        </w:numPr>
        <w:spacing w:before="0" w:after="0"/>
        <w:ind w:left="659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Style16"/>
        <w:numPr>
          <w:ilvl w:val="1"/>
          <w:numId w:val="8"/>
        </w:numPr>
        <w:spacing w:before="0" w:after="0"/>
        <w:ind w:left="659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16"/>
        <w:numPr>
          <w:ilvl w:val="1"/>
          <w:numId w:val="8"/>
        </w:numPr>
        <w:spacing w:before="0" w:after="0"/>
        <w:ind w:left="659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смотр обязательств настоящего договора не может приводить к снижению уровня социально-экономического положения работников школы.</w:t>
      </w:r>
    </w:p>
    <w:p>
      <w:pPr>
        <w:pStyle w:val="Style16"/>
        <w:numPr>
          <w:ilvl w:val="1"/>
          <w:numId w:val="8"/>
        </w:numPr>
        <w:spacing w:before="0" w:after="0"/>
        <w:ind w:left="659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Style16"/>
        <w:numPr>
          <w:ilvl w:val="1"/>
          <w:numId w:val="8"/>
        </w:numPr>
        <w:spacing w:before="0" w:after="0"/>
        <w:ind w:left="659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определяют следующие формы управления школой непосредственно работниками и через профком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мнения (по согласованию) профком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и с работодателем по вопросам принятия локальных нормативных актов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с работодателем вопросов о работе школы, внесении предложений по ее совершенствованию (собрания, конференции работников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и принятии коллективного договор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 профкомом планов социально-экономического развития школы (ст.53 ТК РФ); </w:t>
      </w:r>
    </w:p>
    <w:p>
      <w:pPr>
        <w:pStyle w:val="Style16"/>
        <w:numPr>
          <w:ilvl w:val="1"/>
          <w:numId w:val="8"/>
        </w:numPr>
        <w:spacing w:before="0" w:after="0"/>
        <w:ind w:left="659" w:hanging="43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оль за выполнением настоящего Договора осуществляется сторонами Договора и их представителями.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Трудовой договор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школы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сторонами. Один экземпляр трудового договора передаётся работнику, другой хранится у работодателя.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ст. 68 ТК РФ).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обязан в течение трех рабочих дней со дня фактического начала работы издать приказ о приеме работника на работу (ст. 68 ТК РФ).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Трудовой договор с работником школы заключается на: определённый срок (срочный) и неопределё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как правило, если трудовые отношения не могут быть установлены на неопределённый срок с учётом характера предстоящей работы, условий её выполнения, а также в случаях, предусмотренных законодательством.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В трудовом договоре оговариваются условия, обязательные для включения, предусмотренные ст. 57 ТК РФ, в том числе объем учебной нагрузки, условия оплаты труда (в т.ч. размер должностного оклада (ставки заработной платы) стимулирующие и компенсационные выплаты, доплаты, надбавки), режим и продолжительность рабочего времени и времени отдыха, льготы и компенсации и др.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Работодатель, его полномочные представители обязаны при заключении трудового договора ознакомить работника под роспись с настоящим Договором, Уставом школы, Правилами внутреннего трудового распорядка и иными локальными актами, действующими в учреждении.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Расторжение трудового договора с работником по инициативе работодателя должно осуществляться в строгом соответствии с действующим трудовым законодательством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Если работник не приступил к работе в установленный трудовым договором срок без уважительных причин в течение недели, то трудовой договор аннулируетс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В случае увольнения  работника производится  окончательный расчет и выдача трудовой книжки в день увольнения (последний день работы)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2.9. В случае увольнения по сокращению штата работников отнести к льготной категории, имеющей преимущественное право оставления на работе, сверх перечня, установленного ст. 179 ТК РФ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Объем учебной нагрузки (педагогической работы) педагогическим работникам в соответствии с п. 66 Типового положения об 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школе с учетом мнения (по согласованию) профком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директором школы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должен под роспись ознакомить педагогических работников до ухода в очередной отпуск с их учебной нагрузкой на новый учебный год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ому плану и программам, сокращения количества классов, возвращения на работу женщины, прервавшей отпуск по беременности и родам, или отпуск по уходу за ребенком или после окончания такого отпуск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реподавательская работа лицам, выполняющим ее помимо основной работы в школе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школа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Учебная нагрузка на выходные и нерабочие праздничные дни не планируетс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Уменьшение или увеличение учебной нагрузки учителя в течение учебного года по сравнению с учебной нагрузкой, оговоренной в трудовом договоре, возможны только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по взаимному согласию сторон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по инициативе работодателя в случаях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я количества часов по учебному плану и программам, сокращения количества классов (групп) (п. 66 Типового положения об ОУ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я, когда работникам без их согласия поручается с учетом их специальности и квалификации другая работа в школе на срок до одного месяца (отмена занятий в связи с погодными условиями, карантином и в других чрезвычайных случаях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овления на работе учителя, ранее выполнявшего эту учебную нагрузк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По инициативе работодателя изменение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школы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– ст. 74 ТК РФ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ведении изменений условий трудового договора работник должен быть уведомлен работодателем в письменной форме не позднее чем за 2 месяца (ст. 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школе работу, как соответствующую его квалификации, так и иную вакантную нижеоплачиваемую должность или работу с учетом состояния здоровь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2.17. Работодатель или его полномочный представитель обязан до подписа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ого договора с работником ознакомить его под подпись с настоящим коллективным договором, Уставом школы, правилами внутреннего трудового распорядка и иными локальными нормативными актами, действующими в школе (ст. 68 ТК РФ)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8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. При оформлении трудового договора наименование должности работника указывается в точном соответствии со штатным расписанием школы, составленным на основе тарифно-квалификационных характеристик должностей работников учреждений образования Российской Федераци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 При увольнении по сокращению численности или штата работников не допускае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у других работников предельной численности контингента обучающихся, установленной Типовым положением об общеобразовательном учрежден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ольнение беременных женщин и женщин, имеющих детей в возрасте до 3-х лет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ольнение одинокой матери, других лиц, воспитывающих ребенка (без матери) в возрасте до 14-ти лет (ребенка-инвалида)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 При расторжении трудового договора работникам выплачивается выходное пособие в размере (двухнедельного, месячного, двухмесячного) среднего заработк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казе работника от продолжения работы в связи с изменением условий трудового договора – в размере двухнедельного заработ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ходе на пенсию в размере месячного среднего заработ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ициативе работника при невыполнении работодателем условий трудового договора в размере месячного среднего заработ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другие случаи выплаты выходного пособия, предусмотренные ст. 178 ТК РФ 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рофессиональная подготовка, переподготовка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повышение квалификации работников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ороны пришли к соглашению в том, что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школы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школы.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аботодатель обязуется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Повышать квалификацию педагогических работников не реже чем один раз в пять лет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5. 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школы, по направлению школы или управлением образования, а также в других случаях; финансирование может осуществляться за счет внебюджетных источников, экономии и т. д.).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Высвобождение работников и содействие их трудоустройство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ботодатель обязуется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никам, получившим уведомление об увольнении по п.1 и п.2 ст. 81 ТК РФ, предоставлять свободное от работы время не менее 5 часов в неделю для самостоятельного поиска новой работы с сохранением заработной платы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вольнение членов профсоюза по инициативе работодателя в связи с сокращением численности или штата (п.2 ст. 81 ТК РФ) производить с учетом мнения (с предварительного согласия) профкома (ст. 82 ТК РФ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4.4. Стороны договорились, что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школе свыше 10 лет; одинокие матери и отцы, воспитывающие детей до 16 лет; родители, воспитывающие детей-инвалидов; награжденные государственными наградами в связи с педагогической деятельностью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При появлении новых рабочих мест в школе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школы в связи с сокращением численности или штата.</w:t>
      </w:r>
      <w:r>
        <w:rPr>
          <w:b/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Рабочее время и время отдых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тороны пришли к соглашению о том, что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 утверждаемыми работодателем с учетом мнения (согласования) профкома, а также условиями трудового договора, должностными инструкциями работников и обязанностями, возлагаемыми на них Уставом школы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ля педагогических работников школы устанавливается сокращенная продолжительность рабочего времени – не более 36 часов в неделю за ставку заработной платы, для других работников – 40 часов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 школы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Style1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соглашению между работником и работодателем;</w:t>
      </w:r>
    </w:p>
    <w:p>
      <w:pPr>
        <w:pStyle w:val="Style1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Расписание занятий должно быть доведено до сведения учителей не позднее чем за 3 рабочих дня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В случае возможности (в зависимости от объема учебной нагрузки) предоставлять учителю методический день. Методический день предоставляется учителю в обязательном порядке при прохождении им курсов повышения квалификации или переподготовки, если он направлен на учебу администрацией учреждения и учеба проходит во время, когда в школе проводятся уроки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Работник посещает все мероприятия, проводимые в школе, если это предусмотрено Уставом, Правилами внутреннего трудового распорядка или должностными инструкция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5.7. Общим выходным днем является суббота и воскресенье. Работа в выходные и нерабочие праздничные дни запрещается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отдельных работников образовательного учреждения к работе в выходные и нерабочие праздничные дни допускается в исключительных случаях и в порядке, предусмотренных ст. 113 ТК РФ, по письменному распоряжению работодателя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5.8. Привлечение работников школы к выполнению работы, не предусмотренной Уставом школы, Правилами внутреннего трудового распорядка школы, трудовым договором, должностными обязанностями, допускается только по письменному распоряжению работодателя с письменного согласия работник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школы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никулярное время учебно-вспомогательный и обслуживающий персонал с их письменного согласия может привлекаться к выполнению хозяйственных работ, не требующих специальных знаний (мелкий ремонт, работа на территории, охрана школы и др.) в пределах установленного им рабочего времен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5.10. Очередность предоставления оплачиваемых отпусков определяется ежегодно графиком отпусков, утверждаемым работодателем с учетом мнения (по согласованию) профкома не позднее чем за две недели до наступления календарного год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5.11. График отпусков обязателен как для работодателя, так и для работника. Всем педагогическим работникам 56 календарных дней; техническим работникам – 28 календарных дней.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ремени начала отпуска работник должен быть извещён под роспись не позднее чем за две недели до его начал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2. Право на использование отпуска за первый год работы возникает у работника через                       6 месяцев непрерывной работы.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 Разделение ежегодно оплачиваемого отпуска на части, перенос отпуска полностью или частично на следующий рабочий год, а также отзыв из отпуска допускается только с согласия работник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Предоставлять работникам отпуск без сохранения заработной платы в следующих случаях (ст. 128 ТК РФ)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дение ребёнка в семье – отцу – один рабочий день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переездом на новое место жительства – два рабочих дня; 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для проводов сына на службу в армию – три рабочих дня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свадьбы работника (детей работника) – три рабочих дня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хороны близких родственников – три рабочих дня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ющим пенсионерам по старости – один рабочий день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три рабочих дня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ющим инвалидам – один рабочий день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5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, Уставом школы и школьным Положением о предоставлении длительного отпуска сроком до одного год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5.16. Время перерыва для отдыха и питания, а также график дежурств педагогических работников по школе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5.17. 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5.18. По согласованию с профкомом школы (с учетом мнения профкома) для работников, которым по условиям труда не может быть установлена нормальная ежедневная или еженедельная продолжительность рабочего времени, устанавливается суммированный учет рабочего времени.</w:t>
        <w:tab/>
        <w:tab/>
        <w:tab/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Оплата и нормирование труда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тороны исходят из того, что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истема оплаты труда, включая размеры должностных окладов (ставок заработной платы), выплат компенсационного и стимулирующего характера устанавливаются положением об оплате труда работников школы и другими локальными актами с учетом мнения (по согласованию) профком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Квалификационные разряды оплаты труда рабочих определяются согласно Единому тарифно-квалификационному справочнику работ и профессий рабочих.</w:t>
      </w: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6.3. Заработная плата выплачивается работникам за текущий месяц не реже чем каждые полмесяца в денежной форме (ст.136 ТК РФ). Днями выплаты заработной платы являются: _10_ числа расчетного месяца – аванс, _</w:t>
      </w:r>
      <w:r>
        <w:rPr>
          <w:color w:val="000000"/>
          <w:sz w:val="24"/>
          <w:szCs w:val="24"/>
          <w:u w:val="single"/>
        </w:rPr>
        <w:t>20_</w:t>
      </w:r>
      <w:r>
        <w:rPr>
          <w:color w:val="000000"/>
          <w:sz w:val="24"/>
          <w:szCs w:val="24"/>
        </w:rPr>
        <w:t xml:space="preserve"> числа, месяца, следующего за расчетным – окончательный расчет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6.4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школе), на начало нового учебного года составляются и утверждаются тарификационные спис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6.5. Наполняемость классов (групп), установленная Типовым положением, является предельной нормой обслуживания в конкретном классе (группе), за часы работы, в которых оплата труда осуществляется из установленной ставки заработной плат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6.6. Работодатель обязуется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1/300 ставки рефинансирования ЦБ РФ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ь выплаты указанной денежной компенсации возникает независимо от наличия вины работодателя (ст. 236 ТК РФ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6.7. Ответственность за своевременность и правильность определения размеров и выплаты заработной платы работникам несет директор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6.8. При выплате заработной платы производится выдача каждому работнику расчетного листка, где указываются составные части  заработной платы, размеры и основания произведенных удержаний, а также общая сумма, подлежащая выдач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6.9. Заработная плата за весь период ежегодного отпуска выплачивается не позднее чем за три дня до его начал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0.  За работу в ночное время  устанавливается доплата в соответствии со статьей 154 Трудового кодекса РФ в размере 35 процентов должностного оклада (ставки заработной платы) за каждый час работы в ночное время 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в период с 22 часов до 6 часов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ёт части должностного оклада (ставки заработной платы) за час работы определяется путё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Style16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Гарантии и компенсации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тороны договорились, что работодатель обязуетс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права работников на обязательное социальное страхование (ст. 2 ТК РФ) и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ть страхование работников от несчастных случаев на производств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обязательное медицинское страхование работающих, с выдачей полисов по медицинскому страхованию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 перечислять средства в страховые фонды в размерах, определяемых законодательство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дрять в организации персонифицированный учет в соответствии с Законом РФ «Об индивидуальном (персонифицированном) учете в системе государственного пенсионного страхования»; своевременно и достоверно оформлять сведения о стаже и заработной плате работающих для представления их в пенсионные фонды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ь полную компенсацию расходов на лечение, протезирование и другие виды медицинской и социальной помощи работникам, пострадавшим при несчастных случаях на производстве (при условии вины работодателя) и при профзаболеван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 (ст. 22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8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 Работодатель полностью возмещает расходы, связанные со служебными командировками работников, в том числе при направлении в другой населенный пункт для переподготовки или повышения квалификации.</w:t>
      </w:r>
      <w:r>
        <w:rPr>
          <w:b/>
          <w:color w:val="000000"/>
          <w:sz w:val="24"/>
          <w:szCs w:val="24"/>
        </w:rPr>
        <w:t xml:space="preserve">                                     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 Охрана труда и здоровь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ботодатель обязуется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Обеспечить право работников школы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217 ТК РФ в целях обеспечения соблюдения требований по охране труда, осуществления контроля за их выполнением в школе создаётся комиссия по охраны труд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2. Проводить со всеми поступающими на работу, а также переведёнными на другую работу работниками школы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проверку знаний работников школы по охране труда на начало учебного год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3. Обеспечивать наличие нормативных и справочных материалов по охране труда, правил, инструкций, журналов инструктажа и других материалов за счёт школы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5. 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8.6. Обеспечивать гарантии и льготы работникам, занятым на тяжёлых работах и работах с вредными и (или) опасными условиями труд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7. Разработать и утвердить инструкции по охране труда на каждое рабочее место с учётом мнения (по согласованию) профкома (ст. 212 ТК РФ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8. Обеспечивать соблюдение работниками требований, правил и инструкций по охране труд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9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10. Обеспечить доставку работников, заболевших на рабочем месте, в медицинскую организацию в случае необходимости оказания им неотложной медицинской помощи (ст.212 ТК РФ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11. Оборудовать комнату для отдыха работников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12. Профком обязуется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физкультурно-оздоровительные мероприятия для членов профсоюза и других работников школы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работу по оздоровлению детей работников школы.</w:t>
      </w:r>
    </w:p>
    <w:p>
      <w:pPr>
        <w:pStyle w:val="Normal"/>
        <w:jc w:val="both"/>
        <w:rPr/>
      </w:pPr>
      <w:r>
        <w:rPr>
          <w:color w:val="000000"/>
        </w:rPr>
        <w:t xml:space="preserve">8.13. Работники обязуются </w:t>
      </w:r>
      <w:r>
        <w:rPr/>
        <w:t>- соблюдать нормы, правила и инструкции по охране труда; правильно применять коллективные и индивидуальные средства защиты;  немедленно сообщать своему непосредственному руководителю о любом несчастном случае, происшедшем на производстве (в школе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14. Стороны находят необходимым не реже одного раза в полугодие заслушивать на совещании при директоре вопросы состояния условий и охраны труда в школе, выполнения мероприятий, предусмотренных соглашением по охране труда, состояния производственного травматизма и заболеваемости с разработкой мер по их профилактике.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>. Гарантии профсоюзной деятельности, обязательства профком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тороны договорились о том, что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 Увольнение работника, являющегося членом профсоюза, по пункту 2, пункту 3 и пункту 5 ст. 81 ТК РФ производится с учётом мотивированного мнения  (предварительного согласия) профкома. 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Работодатель обязан предоставить профкому 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9.7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 договором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9.8. Работодатель предоставляет профкому необходимую информацию по любым вопросам труда и социально-экономического развития 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9. Работодатель признает профсоюзный комитет школы как представителя работник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10. Работники, входящие в состав профсоюзных органов и не освобожденные от основной работы, не могут быть подвергнуты дисциплинарному взысканию без предварительного согласия профсоюзного органа, членами которого они являются, а председатель профсоюзного комитета – районного комитета профсоюзов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указанных работников на другую работу по инициативе работодателя не может производиться без предварительного согласия профсоюзного органа, членами которого они являются (ст. 25 Закона «О профессиональных союзах…»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               </w:t>
      </w:r>
      <w:r>
        <w:rPr>
          <w:color w:val="000000"/>
          <w:sz w:val="24"/>
          <w:szCs w:val="24"/>
        </w:rPr>
        <w:t>Профком обязуетс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1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1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13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14. Представлять и защищать трудовые права членов профсоюза в комиссии по трудовым спорам и суде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разрешению индивидуального трудового спора, для чего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с представителем работодателя предварительные переговоры в интересах работник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ировать вопрос о создании в школе комиссии по трудовым спорам (КТС) - разработать совместно с представителем работодателя Положение о КТС и утвердить его на общем собрании работников (приложение к коллективному договору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вигать кандидатуры в члены КТС от работников профсоюзной организац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из числа членов профкома представителя работника при рассмотрении спора в КТС как по просьбе работника, так и по собственной инициатив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овать ход и сроки рассмотрения заявлений КТС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за выполнением решений КТС.</w:t>
        <w:tab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15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16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17. Осуществлять контроль за соблюдением порядка проведения аттестации педагогических работников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18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19. Осуществлять культурно-массовую и физкультурно-оздоровительную работу в учрежден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20. Оказывать членам Профсоюза  юридическую помощь по вопросам трудового законодательства и иным социально-экономическим вопросам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1. В установленном порядке ходатайствовать о награждении профсоюзными почетными знаками и знаками членов Профсоюза за достигнутые результаты в становлении и развитии социального партнерства, активную многолетнюю работу в Профсоюзе и т.д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Контроль за выполнением коллективного договора.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10. Стороны договорились, что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10.1. Работодатель направляет коллективный договор в течение 7 дней со дня его подписания на уведомительную регистрацию в Министерство труда и социального развития Рязанской обла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10.2. Совместно разрабатывают план мероприятий по выполнению настоящего коллективного договор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10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за ходом выполнения коллективного договора осуществляется постоянно действующей двусторонней комиссией. Для подведения итогов выполнения коллективного договора стороны обязуются проводить их обсуждение на собрании (конференции) работников не реже одного раза в год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10.4. Рассматривают в период действия коллективного договора разногласия, связанные с его выполн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10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10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10.7. Настоящий коллективный договор действует в течение трех лет со дня подписа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10.8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и одобрения их собранием (конференцией) работников. Вносимые изменения и дополнения в текст коллективного договора не могут ухудшать положение работников по сравнению с прежним коллективным договором, отраслевым соглашением и нормами действующего законодательства (ст. ст. 41,44 ТК РФ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10.9. Переговоры по заключению нового коллективного договора будут начаты за 3 месяца                        до окончания срока действия данного договор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00:00Z</dcterms:created>
  <dc:creator>User</dc:creator>
  <dc:description/>
  <dc:language>en-US</dc:language>
  <cp:lastModifiedBy>admin</cp:lastModifiedBy>
  <cp:lastPrinted>2015-02-13T10:58:00Z</cp:lastPrinted>
  <dcterms:modified xsi:type="dcterms:W3CDTF">2019-03-23T08:00:00Z</dcterms:modified>
  <cp:revision>2</cp:revision>
  <dc:subject/>
  <dc:title>Коллективный договор</dc:title>
</cp:coreProperties>
</file>